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urzdoku zu SED 5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rl�ufige, total unvollst�ndig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n�tigte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SED geh�ren die folgenden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_xyz.PRG</w:t>
        <w:tab/>
        <w:tab/>
        <w:tab/>
        <w:tab/>
        <w:t>Programm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_xyz.HLP</w:t>
        <w:tab/>
        <w:tab/>
        <w:tab/>
        <w:tab/>
        <w:t>Hilfs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_xyz.INF</w:t>
        <w:tab/>
        <w:tab/>
        <w:tab/>
        <w:tab/>
        <w:t>Infodatei f�r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_xyz.RSC</w:t>
        <w:tab/>
        <w:tab/>
        <w:tab/>
        <w:tab/>
        <w:t>Resource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abei steht 'xyz' f�r eine dreistellige Versionsnummer. Datei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licher Versionsnummer sollten nicht gemischt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Format der HLP-Datei siehe Anhang "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 man den SED unter anderem zur Platteninstallation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s zu empfehlen, eine aktuelle Version des Plattentreibers CB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ED-Verzeichnis zu kopieren, und zwar unter dem Namen CBH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rt u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D*.* in ein eigenes Verzeichnis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BHD.SYS in das SED-Verzeichnis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K_OFLS.PRG in den AUTO-Ordner kop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_OFLS ist ein Programm von Hansi "Kobold" Richstein, das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enswerterweise der Allgemeinheit �berl��t. Dies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wacht im Hintergrund die Zugriffe anderer Programm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. Dabei merkt es sich, auf welchen Laufwerken irgend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gerade Dateien ge�ffnet haben. Auf solche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man mit Programmen wie dem SED, die direkt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en der Laufwerke manipulieren, nicht ohne weiteres zugreif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sollte man auf solchen Laufwerken keinen Medien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ingen, weil sonst GEMDOS alle Informationen �ber die ge�ff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vergi�t und so anderen Applikationen Daten verloren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n. SED erkundigt sich daher vor dem Ausl�s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nwechsels bei CHK_OFLS nach offenen Dateien und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eine Warnung aus. Wenn SED beim Start CHK_OFL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kann, wird ein Hinweis in einer Alertbox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hlgemerkt: CHK_OFLS ist kein Allheilmittel. Diskmonitor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 allgemein gef�hrliche Werkzeuge, weil man damit all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g treiben kann. Deshalb sollte man es sich zur Gewoh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, vor dem Einsatz von Diskmonitoren Daten i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kationen zwischenzuspeichern. Dies gilt insbesonder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-Erweiterungen wie MiNT, MultiTOS, MultiGE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!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: In der aktuellen Version l�uft SED nicht s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Mag!X, wohl aber unter MultiTOS, MultiGEM und M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tart des SED erscheinen bis zu zwei Alertbox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n: Eine Alertbox macht darauf aufmerksam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_OFLS nicht installiert ist. Eine weitere Alertbox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sonalisierten Versionen des 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bauen sich auf dem Bildschirm zwei Fenster auf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fenster und das Textfenster. Die Fensterpos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er INF-Datei entnommen und auf die aktuelle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rechnet; wenn keine INF-Datei gefunden wird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werte eingestellt. Wenn Ihnen die Positionier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 der Fenster nicht gef�llt, k�nnen Sie eine ver�nd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abspeichern, indem Sie im Men� "Optionen"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 "Einstellungen" ausw�hlen und im erschein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"Sichern" anklicken. Viele weitere Voreinstellun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sind ebenfalls konfiguri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ufbau der grafischen Oberfl�che des 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 ist ein GEM-Programm, es verwendet also herk�mm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selemente wie eine Men�leiste, Fenster und Dialo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 wird kein eigenes Desktop installiert, so da�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Multitasking-Umgebung weiterhin das Original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einen Dateioperationen benutzen k�nn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Die 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 �ffnet beim Start zwei Fen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nfenster</w:t>
        <w:tab/>
        <w:tab/>
        <w:t>Dieses Fenster ist dreigeteilt: Es enth�lt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oben eine Knopfleiste zur Moduseinstellung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uswahl</w:t>
        <w:tab/>
        <w:t>von h�ufig benutzten Funktionen. Da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ibt eine Statuszeile Auskunft �ber den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es eigentlichen Datenbereiches (im Datei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nth�lt sie beispielsweise den Namen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tei). Im Datenbereich wird der Inhal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ktuellen (Speicher-)Blockes oder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tei in der �blichen Diskmonitor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00000000 E9 00 53 45 44 35 [...]   � SED5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        ^^^^^^^^^^^^^^^^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        |</w:t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</w:t>
        <w:tab/>
        <w:tab/>
        <w:t xml:space="preserve">  |</w:t>
        <w:tab/>
        <w:tab/>
        <w:tab/>
        <w:tab/>
        <w:tab/>
        <w:tab/>
        <w:t xml:space="preserve">   |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</w:t>
        <w:tab/>
        <w:tab/>
        <w:t xml:space="preserve">  |                        | Repr�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        |                        | der 16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        |                        | dies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</w:t>
        <w:tab/>
        <w:tab/>
        <w:t xml:space="preserve">  | 16 Bytes aus dem Block in hexadezim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</w:t>
        <w:tab/>
        <w:tab/>
        <w:t xml:space="preserve">   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 Offset der Zeile im aktuellen Block (wahlwe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dezimaler oder hexadezimaler Darstell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Dabei steht [...] hier f�r eine Auslassu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m Datenfenster blinkt ein Datencursor; er kan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ktuellen Block beliebig verschoben werden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usklick an die Zielposition oder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ursortasten). Im "Handle" des Datenfe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lso in dem Bereich, den man zum Verschieb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ensters benutzt, erscheinen Information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das Byte, �ber dem der Datencursor gerade ste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relative Position im aktuellen Block, Byte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 hexadezimal, dezimal und bin�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itte beachten Sie, da� Sie im Daten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icht etwa den eingelesenen Block direkt ver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ondern nur eine Kopie davon. Die �nderun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rst dann auf die Diskette oder die 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bernommen, wenn Sie sie explizit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fenster</w:t>
        <w:tab/>
        <w:tab/>
        <w:tab/>
        <w:t>Das Textfenster ist zun�chst leer. In der Titel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es Fensters werden die aktuelle Zeile und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gezeigt, im Textfenster selbst blink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ingabecursor (mit einer etwas anderen Form al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tenfenster). Tats�chlich bietet das Text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lle wichtigen Editorfunktionen. Au�erdem dien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xtfenster dem SED dazu, Status- und Hilfs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uszugeben. In der Infozeile des Textfenster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gezeigt, ob gerade eine Datei ins Text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eladen wurde oder ob das Textfenster v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D-Funktion zur Ausgabe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eide Fenster k�nnen fast beliebig verschoben und verkleinert oder vergr��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ber 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2. Die Men�le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n�leiste beginnt immer mit den folgenden Eintr�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</w:t>
        <w:tab/>
        <w:tab/>
        <w:tab/>
        <w:t>Informationen �ber den SED, Zugriff auf Accessories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allel laufende Programme (unter MultiTOS und MultiG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i</w:t>
        <w:tab/>
        <w:tab/>
        <w:t>Funktionen zum Einlesen, Drucken und Speichern vo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das oben liegende Fenster, zum Starten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me oder einer Shell sowie zum Verlassen des 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rbeiten</w:t>
        <w:tab/>
        <w:t>Funktionen zum Markieren und Manipulieren von Bl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en</w:t>
        <w:tab/>
        <w:tab/>
        <w:t>Funktionen zum Suchen und Ersetzen von Mustern sow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itionieren innerhalb einer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en</w:t>
        <w:tab/>
        <w:t>Funktionen zur Ausgabe von Systeminformationen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ur 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alle Funktionen, die zu diesen ersten Eintr�gen geh�r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Kurztasten angew�hlt werden. In der Auswahl dieser Kurz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wir uns an etablierte Standards (Atari-Entwicklerkonferen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) gehalten. Wer andere Kurztasten haben m�chte, kan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s eines Resource-Editors in der betreffenden Men�leiste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en. Dazu sollte man sich aber mit einem Resource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ennen, um nicht versehentlich Objektstrukturen durcheinanderzubri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r SED mit einem trockenen Absturz quittier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eiteren Eintr�ge in der Men�leiste sind vom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modus des SED abh�ngig. Diesen Modus kann man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s gro�en Kn�pfe im oberen Bereich des Datenfensters einst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s</w:t>
        <w:tab/>
        <w:tab/>
        <w:tab/>
        <w:t>zus�tzliche Men�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modus</w:t>
        <w:tab/>
        <w:t>RAM</w:t>
        <w:tab/>
        <w:tab/>
        <w:tab/>
        <w:tab/>
        <w:t>Funktionen zum Lesen und Schreiben,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und Speichern von Speicherbe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assembler</w:t>
        <w:tab/>
        <w:t>Aufruf und Konfiguration des Dis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modus</w:t>
        <w:tab/>
        <w:tab/>
        <w:t>Floppy</w:t>
        <w:tab/>
        <w:tab/>
        <w:tab/>
        <w:t>Direktzugriff auf Sektoren und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der angeschlossenen Disketten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DC</w:t>
        <w:tab/>
        <w:tab/>
        <w:tab/>
        <w:tab/>
        <w:t>Direktzugriff auf den Floppycont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Konfiguration, Diagnosehil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modus</w:t>
        <w:tab/>
        <w:tab/>
        <w:t>Sektor</w:t>
        <w:tab/>
        <w:tab/>
        <w:tab/>
        <w:t>Lesen, Schreiben, Vergleichen von Sekto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Laufwerksinf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T</w:t>
        <w:tab/>
        <w:tab/>
        <w:tab/>
        <w:tab/>
        <w:t>Analyse und Manipulation der 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</w:t>
        <w:tab/>
        <w:tab/>
        <w:tab/>
        <w:tab/>
        <w:t>Analyse und Manipulation von Verzeich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ateimodus</w:t>
        <w:tab/>
        <w:tab/>
        <w:t>File</w:t>
        <w:tab/>
        <w:tab/>
        <w:tab/>
        <w:t>�ffnen und Schlie�en von Dateien, Dateiinf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MDOS</w:t>
        <w:tab/>
        <w:tab/>
        <w:tab/>
        <w:t>Dateioperationen (Datei l�schen, kop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su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lattenmodus</w:t>
        <w:tab/>
        <w:t>Platte</w:t>
        <w:tab/>
        <w:tab/>
        <w:tab/>
        <w:t>Direktzugriff auf ACSI- und SCSI-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inrichten</w:t>
        <w:tab/>
        <w:tab/>
        <w:t>Formatieren, Partitionieren und Instal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von 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ichtigsten Funktionen der erweiterten Men�s sind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-Tastenkombinationen erreichbar. Beispielsweise 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en zum Lesen oder Schreiben des Datenpufferinha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auf ALT-O und ALT-S, unabh�ngig vom ausgew�hlten 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ch das ist nat�rlich mit einem Resource-Editor konfigurier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erste Modusknopf bietet eine schnelle M�glichkeit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sklick den Hilfedialog aufzuru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3. Die Dialo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ialoge des SED bieten gegen�ber den vom Betriebssystem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 gestellten Standarddialogen die folgenden Verbess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aloge sind frei beweglich (auf Eselsohr oder irgendwo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ergrund klicken und verschieben). Beim erneuten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en sie an der Stelle, an die sie zuletzt versc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aloge sind durchblendbar (auf Eselsohr oder irgendwo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ergrund klicken, dabei die rechte Maustaste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-Taste gedr�ckt hal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kreuzbare Bo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n�pfe sind mit Kurztasten anw�hlbar (ALTERNATE sow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Knopf unterstrichenen Buchstaben dr�c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aloge sind gepuffert und verursachen dadurch keine un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s beim Be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ertboxen k�nnen mehr als drei Auswahlkn�pfe und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Dialoge erscheinen wahlweise an der Position des Maus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nicht zwingend in der Bildschirmmitte bzw.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zte Dialogposition (Men� "Optione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instellungen/Ausgabe/Dialog zur Mausposition).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onders praktisch auf Gro�bildschir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ED beim Start nicht gen�gend Speicher vorfindet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ialoge nicht 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rafische Oberfl�che spiegelt die typische Arbeitsweis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ED wieder. Zun�chst w�hlt man den Operationsmodus aus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m Datenfenster einen der f�nf Moduskn�pfe ("Speich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ppy", "Datei", "Disk", "Platte") anklickt. Dazu mu�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fenster �brigens nicht unbedingt zuoberst liegen. Darau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er SED die variablen Elemente der Men�leiste u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 die Darstellung im Datenfenster neu auf. Au�erdem 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den w�hrend der aktuellen Sitzung zuletzt ausgew�hlt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sen Modus ein und zeigt ihn im Datenfenster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kann man die zum aktuellen Operationsmodus 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in der Men�leiste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vielen Arbeiten mit dem SED w�re es allerdings l�s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immer wieder den Modus wechseln m��te,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g�ngliche Funktion aufzurufen. Daher kann man die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�pfe rechts oben im Datenfenster mit beliebigen SED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en. Beim Start sind diese Kn�pfe bereits mit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vorbelegt. Durch einfachen Klick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n Knopf l�st man die entsprechende Funktion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oppelklick kann man einen Knopf neu belegen.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Doppelklick erscheint ein Dialog. Darin kann man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Namen des Knopfes �ndern. (Au�erdem ist dort beschr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r Men�eintrag hinter dem Knopf steckt.) Ist man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zufrieden, verl��t man den Dialog mit "So lassen"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ber tats�chlich eine neue Funktion auf den Knopf l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��t man den Dialog mit "Lernen". Nun kann man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ch Klicken auf einen der gro�en Moduskn�pfe)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modus sowie daraufhin (durch Anklicken im 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Funktion in der Men�leiste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also insgesamt drei M�glichkeiten, ein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l�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 Kurz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ch Anw�hlen in der Men�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ch Anklicken eines der kleinen Kn�p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glauben, mit dieser L�sung einen vern�nftigen Komprom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 zu haben zwischen schneller Bedienung und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ichtlichen, nicht zu sehr �berladenen Men�le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nach Funktion erscheint nun eventuell ein Dialo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irgendwelche Einstellungen zu machen sind. Eine SED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t in der Regel den Inhalt des Datenfensters, sei e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esen eines neuen Blockes oder durch Modifik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puffers. Au�erdem werden eventuell Hilfs-, Statu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informationen in das Textfenster ausgegeben. (Das Text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nn vom SED automatisch nach oben gebracht, so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Inhalt lesen k�nnen.) Sie k�nnen sich also beim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Texten im SED-Editor nicht darauf verlassen, da�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einer SED-Funktion das Textfenster unbehelligt l�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st das Textfenster auch nicht gedacht: Die Editor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n es Ihnen erlauben, Statusausgaben des SED zu kommen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u erg�nzen und in beliebige Dateien abzuspeichern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 einen anderen Editor aufruf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che Funktionen erlauben es, per Maus in die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en Daten im Textfenster zu klicken und so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auszul�sen. Beispielsweise gibt die Funktion "FAT zei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legung einer FAT ins Textfenster aus. Dabei steh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 Datencluster ein Zeichen. Durch Anklicken einze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kann man nun herausfinden, welche anderen Clust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en Cluster geh�ren, oder aber man kan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ins Datenfenster einlesen lassen. �hnliche Verkn�pf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Daten- und Textfenster gibt es auch bei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startet der SED im Diskmodus. Durch Doppel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einen der Moduskn�pfe und Abspeichern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en/Einstellungen/sichern" kann man diese Vor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r Editor im Daten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Inhalt des Datenfe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nach eingestelltem Modus enth�lt das Datenfenster unterschie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zeilen und Pufferinha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s</w:t>
        <w:tab/>
        <w:tab/>
        <w:tab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modus</w:t>
        <w:tab/>
        <w:t>Die Statuszeile enth�lt nur die aktuelle Adress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uptspeicher (kann durch Anklicken ge�nder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 Datenpuffer steht der Inhalt des Speichers a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gew�hlten Start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modus</w:t>
        <w:tab/>
        <w:tab/>
        <w:t>Die Statuszeile enth�lt (in dieser Reihenfol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gaben �ber die aktuelle Spur ("Track")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uletzt gelesenen Sektor auf dieser Spu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sgew�hlte Seite, das aktuelle Laufwerk so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zahl der gelesene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den Datenpuffer wird der Inhalt der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ur gelesen und in spezieller Form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i bestimmten Funktionen enth�lt der Daten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ch nur einzelne Sek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kmodus</w:t>
        <w:tab/>
        <w:tab/>
        <w:t>Die Statuszeile enth�lt Angaben �ber die Numm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ktuellen logischen Sektors, die aktuelle Cluster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ur, physikalischen Sektor und Seite, �ber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ufwerk sowie einen BIOS-Status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 Datenpuffer steht der Inhalt des aktuellen log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k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modus</w:t>
        <w:tab/>
        <w:tab/>
        <w:t>In der Statuszeile steht der Name der ausgew�hlten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steht dieser Name nur aus Punkten, kann ma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lick auf die Statuszeile eine neue Datei ausw�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sonsten bekommt man durch Klick auf den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ei zus�tzliche Informationen �ber die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den Datenpuffer werden jeweils 32 KB der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ei eingelesen, er ist also ein Fenster in die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tenmodus</w:t>
        <w:tab/>
        <w:t>In der Statuszeile finden sich Angaben �ber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ocknummer, Targetnummer, Ger�tenummer sowie ein Fehler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den Datenpuffer wird der ausgew�hlte Block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ktuellen Target 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Cursor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kann man mit den Cursortasten den Cursor im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rbewegen. Erreicht man dabei den unteren Rand des Fe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 der SED den Inhalt des Datenfensters. Wird dabei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ze eines Blockes �berschritten, liest SED den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vorherigen Block ein. Wurde der Inhalt des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s modifiziert, fragt SED zun�chst nach, ob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schrieb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augenommen gibt es im Datenfenster sogar zwei Cursor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daran, da� der Datenbereich das gleiche Byte zwe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t, einmal als Hex-Byte und einmal als ASCII-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 der "aktive" Cursor, ein gef�lltes Quadrat, steht,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ats�chlich den Inhalt des Datenpuffers �ndern, j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bereich durch Eingabe eines ASCII-Zeichens od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zimalen Ziffern (0-9, A-F). Besondere Tasten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RIGHT</w:t>
        <w:tab/>
        <w:tab/>
        <w:t>In den ASCII-Teil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LEFT</w:t>
        <w:tab/>
        <w:tab/>
        <w:t>In den Hex-Teil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UP</w:t>
        <w:tab/>
        <w:tab/>
        <w:t>Im aktuellen Puffer nach oben 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DOWN</w:t>
        <w:tab/>
        <w:tab/>
        <w:t>Im aktuellen Puffer nach unten 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RIGHT</w:t>
        <w:tab/>
        <w:tab/>
        <w:t>n�chsten Block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LEFT</w:t>
        <w:tab/>
        <w:tab/>
        <w:t>vorherigen Block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  <w:tab/>
        <w:tab/>
        <w:tab/>
        <w:t>Cursor an den Puffer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HOME</w:t>
        <w:tab/>
        <w:tab/>
        <w:t>Cursor ans Puffer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ab/>
        <w:tab/>
        <w:t>Hilfedialog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</w:t>
        <w:tab/>
        <w:tab/>
        <w:tab/>
        <w:t>letzte Editoraktion widerru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isten dieser Funktionen lassen sich auch einfachen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. Um zwischen ASCII- und Hex-Teil zu wechseln, kl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einfach mit der Maus an die Stelle, an der man e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n will. Zum Bl�ttern und Bewegen im Puffer di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tikalen Scrollelemente des Datenfensters. Zum Be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b des Mediums und Einlesen des n�chsten oder vo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dienen die horizontalen Scrollele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: Um das Scrolling zu beschleunigen, kann ma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stellungen/Ausgabe/Schiebebalken immer" das Zei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orizontalen und vertikalen Scrollbalken w�hre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inuierlichen Bl�tterns durch ein Medium unter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man dabei aber leichter die �bersicht verliert,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das nur auf sehr langsamen Rechnern tun, beispiels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normalen MegaST ohne Softwareblitter (wir emp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). Wir haben uns bem�ht, die Darstellung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geschwindigkeit im Datenfenster - soweit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erer Programmierung m�glich - zu beschleun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Block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Version des SED unterst�tzt nicht das Cut/Copy/Pa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ept anderer Programme, die Blockoperationen biet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daran, da� dieses Konzept nicht so recht in einen Disk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 will: Wollte man aus einem Sektor (fester L�nge!)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per "Cut" herausschneiden, was passiert dan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ichen Sektorinhalt? Wohin rutscht der Rest eines Sek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an einer bestimmten Stelle mit "Paste" Daten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Operationen "Cut" und "Paste" fehlen daher. Au�erdem wir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zur Zeit) das Clipboard nicht unterst�tzt, weil mit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gten Daten aus dem Datenfenster eigentlich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wieder etwas anfangen k�nnte, nicht aber andere Progra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a eigentlich der Sinn des Clipboards ist. Andersh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es auch keine anderen definierten Clipboard-Forma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ED sinnvoll lesen k�nnte. An dieser Einschr�nkung kl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aber nicht fest; sollte uns ein vern�nftiger Vorschla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atenaustausch mit dem SED einfallen oder pr�s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bauen wir das gern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�cke lassen sich durch Aufziehen mit der Maus 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�t man beim Aufziehen an Fenstergrenzen, scrollt SE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inhalt automatisch weiter, allerdings nur bis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zen des Puffers. Eine weitere Besonderheit: Ein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er Block gilt nicht etwa nur f�r den gerade eingeles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sondern generell f�r den Datenpuffer. Markier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sweise in einem Bootsektor einen Eintrag in der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als Block und liest dann einen anderen Bootsektor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, ist auch dort der betreffende Eintrag al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t. Das mag zun�chst etwas verwirren, ist abe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�glichen Arbeit oft sehr n�tzlich, weil man si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einfach eine visuelle Marke setz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�cke lassen sich sowohl im Hex- als auch im ASCII-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iehen. Sobald ein Block markiert ist, stehen f�r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Operationen in den Men�s "Datei" und "Bearbei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Verf�gung. Beim Speichern und Drucken von Daten 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nach, ob der markierte Block oder der komplette Puffer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 werden soll. Unter "Bearbeiten" finden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Blockoper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fang markieren</w:t>
        <w:tab/>
        <w:t>^B</w:t>
        <w:tab/>
        <w:tab/>
        <w:t>Anfang eines Blockes von Hand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e markieren      ^K      Ende eines Blockes von Hand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s ausw�hlen     ^A      Kompletten Puffer als Block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ierung l�schen  ^H      Blockmarkierung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llen              #F</w:t>
        <w:tab/>
        <w:tab/>
        <w:t>Block mit dem Wert desjenig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f�llen, wo der Cursor gerade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f F-Taste legen   ^T</w:t>
        <w:tab/>
        <w:tab/>
        <w:t>Markierten Block auf eine Funktion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legen. Von dort kann er dan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einfachen Tastendruck in den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 Textfenster</w:t>
        <w:tab/>
        <w:tab/>
        <w:t>#T</w:t>
        <w:tab/>
        <w:tab/>
        <w:t>Blockinhalt als ASCII-Zeichenkette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Textfenster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pieren            ^C      Block an die aktuelle 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-Blockpr�fsumme  #C</w:t>
        <w:tab/>
        <w:tab/>
        <w:t>CRC-Pr�fsumme �ber den markiert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m Block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m Block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einen Block markiert, wird dessen Inhalt (bis zu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 von maximal sechs Bytes) beim "Suchen&amp;Ersetzen"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Suchmuster vorgegeben. Auf diese Weise lassen sich sehr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ttete Suchen durch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4. Besondere Editor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arbeiten/Widerrufen" (UNDO)</w:t>
        <w:tab/>
        <w:tab/>
        <w:t>Letzte Editor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r�ckg�ngig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-M</w:t>
        <w:tab/>
        <w:tab/>
        <w:tab/>
        <w:tab/>
        <w:tab/>
        <w:tab/>
        <w:tab/>
        <w:t>Inhalt der ersten 512 Byt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Puffers auf die magische 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$1234 erg�nzen. Dabei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letzten zwei Bytes des 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modifiziert. Sehr n�tzlich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ausf�hrbare Bootsektoren an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Optionen: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Einstellungen/Ausgabe/Cursorblink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Blinkgeschwindigkeit (in ms)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den Cursor einstellen. Tr�g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hier eine 0 ein, blink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Cursor gar nicht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stellungen/Ausgabe/Tabulator"</w:t>
        <w:tab/>
        <w:t>Tabulatorbreite (nur intere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f�r das Textfenster)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er Editor im Text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neweg: Dieser Editor ist eigentlich nur dazu gedacht, um Anmer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ie Ausgaben des SED im Textfenster anzuf�gen und das Ergebni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 abzuspeichern. Daraus erkl�ren sich auch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r�nkungen und Merkw�rdigkeiten diese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isten Operationen entsprechen denen des Datenfensters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Ausnahmen und Erweit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r Cursor hat im Textfenster die Form eines senkrechten Stri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s Textfenster hat eine feste maximale L�nge. Diese L�ng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"Einstellungen/Ausgabe" neu konfigu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t RETURN an beliebiger Position kann eine neue Zeile ein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IFT-LEFT bewegt den Cursor an den Zeilenanfang, SHIFT-RIGHT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n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IFT-UP/DOWN und CTRL-UP/DOWN bewirken dassel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B r�ckt auf die n�chste Tabulatorposition (Tabulator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einstellbar im Men� Optionen unter "Einstellungen/Ausgabe/Tabulat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O kann nur �nderungen innerhalb der zuletzt ge�ndert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ckg�ngig 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rch Klick in die Infozeile kann man eine Datei in den Text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 Men� "Optionen" kann man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instellungen/Ausgabe/Textausgaben sammeln" einstell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aben, die der SED ins Textfenster macht, den vorherigen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en sollen oder ob die neue Ausgabe hinter den aktuellen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f�g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Textfenster oben liegt, wirken die Operationen im "Datei"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Ausgabe von Pufferinhalten auf das Textfenster, ansonsten 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llgemeine Men�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folgenden werden die Funktionen beschrieben, die ma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erreichbaren Men�s findet, also unter "SED", "Date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rbeiten", "Suchen" und "Option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Das Men� "S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Men� enth�lt nur einen Eintrag "�ber mich". W�hlt ma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 aus, erh�lt man eine kleine Notiz �ber den Nam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nummer. Man hat die Auswahl unter vier Kn�p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eister</w:t>
        <w:tab/>
        <w:t>Hinweise zum SCHEIBENKLEISTER und zur KLEISTERSCHE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</w:t>
        <w:tab/>
        <w:tab/>
        <w:tab/>
        <w:t>Copyright-Notiz zum 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fe</w:t>
        <w:tab/>
        <w:tab/>
        <w:t>Verzweigt in den Hilfe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e</w:t>
        <w:tab/>
        <w:tab/>
        <w:t>Dialog 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kann man in diesem Men� nat�rlich Accessories an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 unter MultiTOS/MultiGEM auch parallel laufende Applikatio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Das Men� "Date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Das Men� "Bearbeit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Das Men� "Such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 Das Men� "Option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Zus�tzliche Men�s im Speicher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Zus�tzliche Men�s im Floppy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Zus�tzliche Men�s im Datei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Zus�tzliche Men�s im Disk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Zus�tzliche Men�s im Platten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"H": Aufbau der HLP-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LP-Datei enth�lt Texte, die man w�hrend des Betriebs des 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fen kann. Darin sind die wichtigsten Hinweise zur Bedien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, aber auch zu Diskettenstrukturen abgelegt. Die Datei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n ASCII-Text und kann auch um neue Themengebiete erwei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Jedes Themengebiet wird in der HLP-Datei mit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ffnet, die einen Bindestrich und direkt darauf die Bezeichn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ngebietes enth�lt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Extrakt aus einer HLP-Datei folgt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92 Anton Stepper, Claus B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 ist ein Teil der Kleisterscheibe, der Diskette zum 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ibenkleister - Massenspeicher am ST", und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rzielle Software, keine PD-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Ende des Extrakts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wird ein Themengebiet "Copyright" er�ffnet, das dan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-Dialogbox des SED angeboten wird. Insgesamt dar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-Datei maximal 15 Themengebiete enthalten. Die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Themengebietes sollte nicht l�nger als 13 Zeichen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sie komplett in der Auswahlliste der Hilfe-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 werden kann. Ist die Bezeichnung l�nger, wir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Dialogbox auf 13 Zeichen abge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 Men�s steht "^" f�r die CTRL-Taste und #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-Taste. Spezielle Tastenkombin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PACE         :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UP   DOWN    : Seite rauf/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LEFT RIGHT   : Cursor wechselt zwischen Hex- und ASCII-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HOME HOME    : Zum Ende / Anfang des 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              : Pr�fsumme der ersten 256 Worte im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f $1234 erg�n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bau eines DOS/TOS-Verzeichniseintr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tribu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52 55 4D 4D 45 4C 20 54 53 54 10 00 00 00 00   GRUMMEL TS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86 03 46 0C 02 00 98 13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---------# #---# #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il�nge (Intel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-Cluster (Intel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um und Uhrzeit (siehe Buch, Kapitel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egung des Attribut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| |  -&gt;  : $01  schreibgesch�tzt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|  ---&gt;  : $02  versteckt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 -----&gt;  : $04  System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 -------&gt;  : $08  Dis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 ---------&gt;  : $10 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-----------&gt;  : $20  Archiv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-------------&gt;  : $40  reser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&gt;  : $80  reserv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-F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FF FF 04 00 05 00 06 00 FF FF FF FF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eintrag 3 zeigt auf Cluster 4 (Intel-Form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zeigt auf 5, 5 zeigt auf 6, und der ist der letz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Bit-F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FF FF 03 40 00 FF 0F 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  # = 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## = 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eintrag 2 zeigt auf Cluster 3, 3 zeigt auf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ist der letz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ootsek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08-09-10         Seri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-12            Bytes pro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Sektoren pro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-15            reservierte S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Anzahl der 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-18            Einr�ge im Wurzel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-20            Anzahl der Sektore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-23            Sektoren pro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-25            Sektoren pr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-27            Anzahl der Se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i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llg. M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"Datei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en...            ^O        Datei in Puffer/Textfenster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ern             ^S        Oberstes Fenster/Block zur�ck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ern als...      ^M        Oberstes Fenster/Block in Datei au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uch als Hex-D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n...          ^P        Block/Puffer/Textfenster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starten... ^E        Anderes Programm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aufrufen...   ^Z        Zum Ausf�hren von Shell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ster tauschen    ^W        hinteres Fenster nach v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den             ^Q        SED verlassen (auch mit 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"Bearbeite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rrufen        UNDO        �nderungen im Puffer zur�ck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fang markieren    ^B        Blockanfang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 markieren      ^K        Blockende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s ausw�hlen     ^A        ganzen Puffer als Block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erung l�schen  ^H        Blockmarken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llen              #F        Block mit Byte unter Cursor 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F-Taste legen   ^T        Block auf Funktionstaste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Textfenster     #T        Block als ASCII-Text ins Textfenster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en            ^C        Block an die Cursorposition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-Blockpr�fsumme  #C        CRC-Pr�fsumme �ber Block b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Blockanfang               Cursor zu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Blockende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"Suche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en + Ersetzen   ^F        Suchen (Hex,Bin�r,Dezimal,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suchen        ^G        Nochmal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lett suchen     #Q        bis zum Ende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setzen...              Adre�offset f�r Anzeig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Adresse...       #A        An eine Ausgabeadresse spr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"Optione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en...              Verschiedene System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tellungen...              Diverse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fenste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hlerseite...                Fehlerseite anzeigen ode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tei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n...            #O       Datei �f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derungen schreiben #S       ge�nderten Puffer zur�ck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ie�en                     Datei schli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...              ^I       Datei INFO anzeigen (�nd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ben...                   Datei als DUMP au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gleichen...                2 Dateien vergl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kopieren...             Datei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l�schen...              Datei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finden...               Dateinamenfragment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Liste                   Dateiliste mittels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teilen                  Datei in zwei neue Datei-Teile auf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zusammenf�gen         2 Dateien zu einer dritten zusammenf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en...           #O         Sektor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en...       #S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vorw�rts              Logischen Cluster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r�ckw�rts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gleichen...                2 Laufwerke ver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l�schen                  Disk physikalisch l�sch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pr�fen                   Sektoren lesen (evtl. Defekte markie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fwerksinfo      ^I         INFO �ber ein Laufw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 bearbeiten...             FAT lesen-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einer Datei/Ordner    Clusternummern einer Datei/Ordner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FAT 1                     1.Sektor der FAT 1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FAT 2                     1.Sektor ...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s vergleichen              beide FAT's ver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 optimal                   berechnen der optimalen Clustergr�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 pr�fen                    FAT auf logische Fehler pr�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 anzeigen                  FAT graphisch an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benennen...                 Ordner umbenn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ren...                  Verzeichnis s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retten...               Versuch gel�schte Datei(en) zu r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ade anzeigen...             Alle Pfade eines Laufwerks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liste...               Alle Dateien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/DIR laden...              gesicherte FAT/DIR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/DIR sichern...            FAT+DIR auf Diskette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Wurzelverz.               1.Sektor des Rootverzeichnisses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einem Ordner...            beliebiegen Verzeichnissektor   ein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peicher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en...          #O          RAM in Puffer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en...      #S          Puffer zur�ck in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test...               kleiner RAM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s anzeigen              na was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...                      Speicherbereich von Diskette ins RAM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...                  ...             auf Diskette s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ieren...            Disassembler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tellungen...              SED-Monitor oder Tempe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laden...             Programm laden, relozieren +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entfernen...         Speicher frei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latten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lesen...     #O         physikalischen Block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schreiben... #S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sektor         ^I         Rootsektor auswerten und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ten suchen                DMA-Bus durchsuchen und evtl.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esen               MODE-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setzen              MOD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k                     Statistikfunktion der Platt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schutz                 bei SH205 und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 schicken...          Kommando an die Platte 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kalisch kopieren         Bl�cke physikalisch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en/Ausparken              Platte parken - entpar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ieren                   Platte forma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test...                BAD-SEKTOR-LIST in FAT ein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ktliste bearbeiten        defekte Sektoren nachtr�glich in FAT ein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ieren...             Platte partitio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 l�schen             Partition l�schen (SOFT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iber einrichten            zum Booten von der 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iber entfernen             dasselbige ab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speichern...           ROOT und BOOT-Sektoren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restaurieren...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loppy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lesen                   Spur lesen und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schreiben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felder lesen           alle Addressfelder lesen +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   analysieren          Spur analysieren (Mit Sektoren le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analysieren          Ganze Disket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er   analysieren          evtl. ge�nderten Puff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info          ^I         Spurinfo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ktor lesen                  Sektor mit FDC-Direktprogrammierung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ktor schreiben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hzahl messen               Floppydreh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schutz                 Schreibschutz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fjustierung                zum Einstellen defekter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raten                     Stepraten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er schreiben              Diskette mit beliebigem Muster be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erstellen               Track zusammen ba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er wandeln                Puffer zum schreiben conve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